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303"/>
        <w:gridCol w:w="1560"/>
        <w:gridCol w:w="4511"/>
      </w:tblGrid>
      <w:tr>
        <w:trPr>
          <w:trHeight w:val="50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ch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. B e 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i da allegare alla SCIA</w:t>
            </w:r>
          </w:p>
        </w:tc>
      </w:tr>
      <w:tr>
        <w:trPr>
          <w:trHeight w:val="102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rav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.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ma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rt.4  DM 7.8.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sseverazione, alla quale sono allega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certificazioni e dichiarazioni, secondo quanto specificato nell'Allegato II al presente decret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er le attività soggette di categoria A, relazione tecnica ed elaborati grafici, a firma di tecnico abilitato, conformi a quanto specificato nell'Allegato I, lettera B, al presente decr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ttestato del versame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ma 5 </w:t>
            </w:r>
            <w:r>
              <w:rPr>
                <w:rFonts w:cs="Times New Roman" w:ascii="Times New Roman" w:hAnsi="Times New Roman"/>
                <w:i/>
              </w:rPr>
              <w:t>(gpl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rt.4  DM 7.8.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ichiarazione di installa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ttestazione, a firma di tecnico abilitato o del responsabile tecnico dell'impresa che procede all'installazione del deposito ovvero dell'azienda distributrice di gas di petrolio liquefat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conformità dell'attivita' ai requisiti di prevenzione incendi e di sicurezza antincend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lanimetria del deposit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attestato del versamento </w:t>
            </w:r>
          </w:p>
        </w:tc>
      </w:tr>
      <w:tr>
        <w:trPr>
          <w:trHeight w:val="310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ggrav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mprese nei casi ex art.4 co. 6 Dpr 151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modifiche di lavorazione o di strutture,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nei casi di nuova destinazione dei locali, 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variazioni qualitative e quantitative delle sostanze pericolose esistenti negli stabilimenti o depositi,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gni qualvolta sopraggiunga una modifica delle condizioni di sicurezza precedentemente accert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ma 7 art.4  DM 7.8.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sseverazione, alla quale sono alleg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relazione tecnica e elaborati grafici conformi a quanto specificato nell'Allegato I, lettera C, nonché </w:t>
            </w:r>
            <w:r>
              <w:rPr>
                <w:rFonts w:cs="Times New Roman" w:ascii="Times New Roman" w:hAnsi="Times New Roman"/>
                <w:u w:val="single"/>
              </w:rPr>
              <w:t>dichiarazione di non aggravio del rischio incendio</w:t>
            </w:r>
            <w:r>
              <w:rPr>
                <w:rFonts w:cs="Times New Roman" w:ascii="Times New Roman" w:hAnsi="Times New Roman"/>
              </w:rPr>
              <w:t>, a firma di tecnico abilita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certificazioni o dichiarazioni, ove necessario, di cui al comma 3, lettera a), punto 1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ttestato del vers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65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ggrav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icomprese nei casi ex art.4 co. 6 Dpr 151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ifiche di lavorazione o di strutture,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i casi di nuova destinazione dei locali,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iazioni qualitative e quantitative delle sostanze pericolose esistenti negli stabilimenti o depositi,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 qualvolta sopraggiunga una modifica delle condizioni di sicurezza precedentemente accert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te non sostanziali, ai fini antincendio, da specifiche norme di prevenzione incen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Tali modifiche sono quelle </w:t>
            </w:r>
            <w:r>
              <w:rPr>
                <w:rFonts w:cs="Times New Roman" w:ascii="Times New Roman" w:hAnsi="Times New Roman"/>
                <w:i/>
                <w:u w:val="single"/>
              </w:rPr>
              <w:t>non</w:t>
            </w:r>
            <w:r>
              <w:rPr>
                <w:rFonts w:cs="Times New Roman" w:ascii="Times New Roman" w:hAnsi="Times New Roman"/>
                <w:i/>
              </w:rPr>
              <w:t xml:space="preserve"> declarate nell’Allegato IV  del DM 7 agosto 2012 o giudicate non incidenti dalla valutazione del rischio incend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ma 7 art.4  DM 7.8.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 modifiche vanno documentate all’atto della  presentazione della attestazione di rinnovo periodico di conformità antincend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4:00Z</dcterms:created>
  <dc:creator>Salvatore</dc:creator>
  <dc:description/>
  <cp:keywords/>
  <dc:language>en-US</dc:language>
  <cp:lastModifiedBy>Salvatore</cp:lastModifiedBy>
  <dcterms:modified xsi:type="dcterms:W3CDTF">2013-09-27T08:06:00Z</dcterms:modified>
  <cp:revision>2</cp:revision>
  <dc:subject/>
  <dc:title/>
</cp:coreProperties>
</file>